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6"/>
          <w:szCs w:val="36"/>
          <w:lang w:val="en-US" w:eastAsia="zh-CN"/>
        </w:rPr>
        <w:t>调度受令资格证申请表</w:t>
      </w:r>
    </w:p>
    <w:p>
      <w:pPr>
        <w:pStyle w:val="Normal"/>
        <w:jc w:val="left"/>
        <w:rPr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lang w:val="en-US" w:eastAsia="zh-CN"/>
        </w:rPr>
        <w:t xml:space="preserve">                                                 </w:t>
      </w:r>
      <w:r>
        <w:rPr>
          <w:rFonts w:ascii="华文仿宋;仿宋" w:hAnsi="华文仿宋;仿宋" w:cs="华文仿宋;仿宋" w:eastAsia="华文仿宋;仿宋"/>
          <w:sz w:val="24"/>
        </w:rPr>
        <w:t>申请表编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806"/>
        <w:gridCol w:w="854"/>
        <w:gridCol w:w="451"/>
        <w:gridCol w:w="225"/>
        <w:gridCol w:w="242"/>
        <w:gridCol w:w="988"/>
        <w:gridCol w:w="629"/>
        <w:gridCol w:w="1051"/>
        <w:gridCol w:w="1954"/>
      </w:tblGrid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姓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性 别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18"/>
                <w:szCs w:val="18"/>
              </w:rPr>
              <w:t>正面免冠彩色蓝底照片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18"/>
                <w:szCs w:val="18"/>
              </w:rPr>
              <w:t>寸）</w:t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文化程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单位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全称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单位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个人手机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联系地址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</w:tr>
      <w:tr>
        <w:trPr>
          <w:trHeight w:val="171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申请人简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调度受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资格种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初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申请项目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主网（     ）、配网（    ）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复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申请项目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主网（     ）、配网（    ）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初次领证日期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上次复审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证书编号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本人保证本次申请所填写内容和提交的材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4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签字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  <w:t xml:space="preserve">              </w:t>
            </w: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日期：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 xml:space="preserve">    年   月   日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4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单位盖章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  <w:lang w:val="en-US" w:eastAsia="zh-CN"/>
              </w:rPr>
              <w:t>日期：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 xml:space="preserve">    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9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以下内容由培训单位填写</w:t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受理人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受理时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4"/>
              </w:rPr>
              <w:t>审核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4:00Z</dcterms:created>
  <dc:creator>pxb</dc:creator>
  <dc:description/>
  <dc:language>en-US</dc:language>
  <cp:lastModifiedBy>jianglianying</cp:lastModifiedBy>
  <dcterms:modified xsi:type="dcterms:W3CDTF">2025-09-13T05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AE71AD8D84547A489BD52597787EA</vt:lpwstr>
  </property>
  <property fmtid="{D5CDD505-2E9C-101B-9397-08002B2CF9AE}" pid="3" name="KSOProductBuildVer">
    <vt:lpwstr>2052-11.8.2.11739</vt:lpwstr>
  </property>
</Properties>
</file>