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电工类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职业技能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等级认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具备以下条件之一者，可申报五级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初级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1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周岁，拟从事本职业或相关职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2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周岁，从事本职业或相关职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具备以下条件之一者，可申报四级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中级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1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累计从事本职业或相关职业工作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2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取得本职业或相关职业五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初级工职业资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职业技能等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证书后，累计从事本职业或相关职业工作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3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取得本专业或相关专业的技工院校或中等及以上职业院校、专科及以上普通高等学校毕业证书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含在读应届毕业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具备以下条件之一者，可申报三级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高级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1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累计从事本职业或相关职业工作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2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取得本职业或相关职业四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中级工职业资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职业技能等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证书后，累计从事本职业或相关职业工作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3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取得符合专业对应关系的初级职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专业技术人员职业资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后，累计从事本职业或相关职业工作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4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取得本专业或相关专业的技工院校高级工及以上毕业证书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含在读应届毕业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5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取得本职业或相关职业四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中级工职业资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职业技能等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证书，并取得高等职业学校、专科及以上普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高等学校本专业或相关专业毕业证书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含在读应届毕业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6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取得经评估论证的高等职业学校、专科及以上普通高等学校本专业或相关专业的毕业证书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含在读应届毕业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具备以下条件之一者，可申报二级</w:t>
      </w: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技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1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取得本职业或相关职业三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高级工职业资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职业技能等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证书后，累计从事本职业或相关职业工作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2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取得符合专业对应关系的初级职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专业技术人员职业资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后，累计从事本职业或相关职业工作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， 并在取得本职业或相关职业三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高级工职业资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职业技能等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证书后，从事本职业或相关职业工作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3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取得符合专业对应关系的中级职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专业技术人员职业资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后，累计从事本职业或相关职业工作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4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取得本职业或相关职业三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高级工职业资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职业技能等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证书的高级技工学校、技师学院毕业生，累计从事本职业或相关职业工作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5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取得本职业或相关职业三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高级工职业资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职业技能等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证书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年的技师学院预备技师班、技师班学生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Heading"/>
    <w:next w:val="Heading"/>
    <w:pPr>
      <w:pBdr/>
      <w:spacing w:before="240" w:after="120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360"/>
      <w:ind w:left="-138" w:hanging="0"/>
      <w:jc w:val="center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9:00Z</dcterms:created>
  <dc:creator>ymz</dc:creator>
  <dc:description/>
  <dc:language>en-US</dc:language>
  <cp:lastModifiedBy>yijingchao</cp:lastModifiedBy>
  <cp:lastPrinted>2022-08-03T11:07:00Z</cp:lastPrinted>
  <dcterms:modified xsi:type="dcterms:W3CDTF">2024-08-06T01:13:00Z</dcterms:modified>
  <cp:revision>2</cp:revision>
  <dc:subject/>
  <dc:title>电工进网作业许可培训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E5E448AE42CCB51D2C7150E5C01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