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kern w:val="0"/>
          <w:sz w:val="32"/>
          <w:szCs w:val="32"/>
          <w:lang w:val="en-US" w:eastAsia="zh-CN" w:bidi="ar-SA"/>
        </w:rPr>
        <w:t>附件</w:t>
      </w:r>
      <w:r>
        <w:rPr>
          <w:rFonts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/>
          <w:b/>
          <w:bCs/>
          <w:kern w:val="0"/>
          <w:sz w:val="32"/>
          <w:szCs w:val="32"/>
          <w:lang w:val="en-US" w:eastAsia="zh-CN" w:bidi="ar-SA"/>
        </w:rPr>
        <w:t>：</w:t>
      </w:r>
      <w:r>
        <w:rPr>
          <w:rFonts w:ascii="华文仿宋;仿宋" w:hAnsi="华文仿宋;仿宋" w:cs="华文仿宋;仿宋" w:eastAsia="华文仿宋;仿宋"/>
          <w:b/>
          <w:bCs/>
          <w:i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 xml:space="preserve"> 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珠海市继电保护员职业技能竞赛项目报名汇总表</w:t>
      </w:r>
    </w:p>
    <w:tbl>
      <w:tblPr>
        <w:tblW w:w="1374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78"/>
        <w:gridCol w:w="1066"/>
        <w:gridCol w:w="2875"/>
        <w:gridCol w:w="763"/>
        <w:gridCol w:w="764"/>
        <w:gridCol w:w="913"/>
        <w:gridCol w:w="2005"/>
        <w:gridCol w:w="859"/>
        <w:gridCol w:w="1227"/>
        <w:gridCol w:w="1473"/>
      </w:tblGrid>
      <w:tr>
        <w:trPr>
          <w:trHeight w:val="512" w:hRule="exac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参赛单位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   注</w:t>
            </w:r>
          </w:p>
        </w:tc>
      </w:tr>
      <w:tr>
        <w:trPr>
          <w:trHeight w:val="507" w:hRule="exac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领  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联络员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2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val="en-US" w:eastAsia="zh-CN"/>
              </w:rPr>
              <w:t>参赛身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身份证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选手及裁判必填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年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val="en-US" w:eastAsia="zh-CN"/>
              </w:rPr>
              <w:t>工作年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专业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val="en-US" w:eastAsia="zh-CN"/>
              </w:rPr>
              <w:t>技术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职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技能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等级</w:t>
            </w:r>
          </w:p>
        </w:tc>
      </w:tr>
      <w:tr>
        <w:trPr>
          <w:trHeight w:val="4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val="en-US" w:eastAsia="zh-CN"/>
              </w:rPr>
              <w:t>选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val="en-US" w:eastAsia="zh-CN"/>
              </w:rPr>
              <w:t>裁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296" w:hRule="exac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单位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eastAsia="zh-CN"/>
              </w:rPr>
              <w:t>承诺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单位意见</w:t>
            </w:r>
          </w:p>
        </w:tc>
        <w:tc>
          <w:tcPr>
            <w:tcW w:w="10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eastAsia="zh-CN"/>
              </w:rPr>
              <w:t>本单位承诺报名表所填内容均真实有效，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格填报单位与参赛选手的社保缴纳单位一致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eastAsia="zh-CN"/>
              </w:rPr>
              <w:t>，如有虚假，愿意接受取消本单位及其参赛人员竞赛资格的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eastAsia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eastAsia="zh-CN"/>
              </w:rPr>
              <w:t>单位盖章：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832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48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240"/>
      <w:ind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708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;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31:00Z</dcterms:created>
  <dc:creator>协会秘书处</dc:creator>
  <dc:description/>
  <dc:language>en-US</dc:language>
  <cp:lastModifiedBy>协会秘书处</cp:lastModifiedBy>
  <dcterms:modified xsi:type="dcterms:W3CDTF">2024-11-07T03:2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9E6A74AC14236A928207D256E4BE3</vt:lpwstr>
  </property>
  <property fmtid="{D5CDD505-2E9C-101B-9397-08002B2CF9AE}" pid="3" name="KSOProductBuildVer">
    <vt:lpwstr>2052-11.8.2.11739</vt:lpwstr>
  </property>
</Properties>
</file>