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val="en-US" w:eastAsia="zh-CN"/>
        </w:rPr>
        <w:t>珠海市电</w:t>
      </w: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力行业协会、珠海市电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学会、珠海市新能源智能电网产业联盟协会</w:t>
      </w:r>
      <w:r>
        <w:rPr>
          <w:rFonts w:eastAsia="方正小标宋_GBK" w:cs="Times New Roman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羽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val="en-US" w:eastAsia="zh-CN"/>
        </w:rPr>
        <w:t>毛球、乒乓球团体比赛规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>一、主办单位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珠海市电力行业协会、珠海市电机工程学会、珠海市新能源智能电网产业联盟协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>二、比赛日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星期六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上午</w:t>
      </w:r>
      <w:r>
        <w:rPr>
          <w:rFonts w:eastAsia="仿宋_GB2312" w:cs="仿宋_GB2312" w:ascii="仿宋_GB2312" w:hAnsi="仿宋_GB2312"/>
          <w:sz w:val="32"/>
          <w:szCs w:val="32"/>
        </w:rPr>
        <w:t>9:00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>三、比赛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珠海供电局职工体育活动中心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>四、比赛项目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羽毛球团体赛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混双，男双，女双）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乒乓球团体赛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混双，男双，女双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>五、参赛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参赛队伍必须遵守组委会制定的各项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二）羽毛球团体赛及乒乓球团体赛每个会员单位可分别组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支队伍参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三）参赛人数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羽毛球团体赛：每支球队可报领队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领队可由运动员兼任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运动员不少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可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轮换球员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总人数不超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（包含领队）。运动员不能兼项乒乓球团体赛。</w:t>
      </w:r>
    </w:p>
    <w:p>
      <w:pPr>
        <w:pStyle w:val="TextBody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乒乓球团体赛：每支球队可报领队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，领队可由运动员兼任，运动员不少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，可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轮换球员，总人数不超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（包含领队）。运动员不能兼项羽毛球团体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动员在本次比赛中，只允许报名代表一支队伍参加比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运动员资格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参赛队员必须为本单位在职职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运动员必须携带身份证或工作证到比赛现场，以备检查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抽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第一阶段小组赛采用线上抽签方式，届时将通过群公布抽签过程及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第二阶段淘汰赛采用现场抽签方式。</w:t>
      </w:r>
    </w:p>
    <w:p>
      <w:pPr>
        <w:pStyle w:val="TextBody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  <w:b/>
          <w:bCs/>
        </w:rPr>
        <w:t xml:space="preserve">  </w:t>
      </w:r>
      <w:bookmarkStart w:id="0" w:name="_Hlk178522182"/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六、比赛规则</w:t>
      </w:r>
    </w:p>
    <w:p>
      <w:pPr>
        <w:pStyle w:val="TextBody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bookmarkEnd w:id="0"/>
      <w:r>
        <w:rPr>
          <w:rFonts w:ascii="仿宋_GB2312" w:hAnsi="仿宋_GB2312" w:cs="黑体" w:eastAsia="仿宋_GB2312"/>
          <w:b/>
          <w:bCs/>
          <w:sz w:val="32"/>
          <w:szCs w:val="32"/>
        </w:rPr>
        <w:t>羽毛球团体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" w:name="_Hlk178519948"/>
      <w:bookmarkStart w:id="2" w:name="_Hlk178521897"/>
      <w:bookmarkEnd w:id="1"/>
      <w:r>
        <w:rPr>
          <w:rFonts w:ascii="仿宋_GB2312" w:hAnsi="仿宋_GB2312" w:cs="仿宋_GB2312" w:eastAsia="仿宋_GB2312"/>
          <w:sz w:val="32"/>
          <w:szCs w:val="32"/>
        </w:rPr>
        <w:t>（一）比赛规则：</w:t>
      </w:r>
      <w:bookmarkEnd w:id="2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3" w:name="_Hlk178520138"/>
      <w:bookmarkEnd w:id="3"/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比赛执行国家体育总局审定的最新《羽毛球竞赛规则》。结合实际，制定本次比赛的竞赛方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团体赛出场顺序为：混双，男双，女双。运动员不得兼项。每一场比赛大比分</w:t>
      </w:r>
      <w:r>
        <w:rPr>
          <w:rFonts w:eastAsia="仿宋_GB2312" w:cs="仿宋_GB2312" w:ascii="仿宋_GB2312" w:hAnsi="仿宋_GB2312"/>
          <w:sz w:val="32"/>
          <w:szCs w:val="32"/>
        </w:rPr>
        <w:t>2:0</w:t>
      </w:r>
      <w:r>
        <w:rPr>
          <w:rFonts w:ascii="仿宋_GB2312" w:hAnsi="仿宋_GB2312" w:cs="仿宋_GB2312" w:eastAsia="仿宋_GB2312"/>
          <w:sz w:val="32"/>
          <w:szCs w:val="32"/>
        </w:rPr>
        <w:t>时，将不再进行第三项比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第一阶段，采用分组单循环赛，小组第一名的队伍进入第二阶段淘汰赛。第二阶段，采用抽签淘汰赛决出最后名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4" w:name="_Hlk178519948"/>
      <w:bookmarkEnd w:id="4"/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参加比赛必须穿着适合羽毛球比赛的运动鞋以及运动服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每场比赛为一局定胜负，每场比赛打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分，赛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分交换场地，交换场地期间可休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；如赛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平时，必须先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那方获胜（加分最多不超过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分，如赛至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平时，先到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分那方获胜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小组计分及决定名次办法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每队胜一场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负一场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，积分多者名次列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如两队（名）运动员获胜场数相等，则按两者间比赛胜者名次列前；如两队（名）或三队（名）以上运动员获胜场数相等，则按相互比赛的净胜局数决定名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计算净胜局数后，则计算相互比赛的净胜分数决定名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计算净胜分数后，则以抽签决定名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比赛弃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列情况之一属比赛弃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并非因不可抗拒的原因，且未获得赛事组委会批准，未参加赛程规定比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比赛期间，因比赛而产生的伤病，裁判员允许场外治疗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后，仍无法上场比赛，或现场医护人员不建议继续比赛时，裁判员将会对该运动员劝退本场比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拒绝按照裁判员的要求，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内恢复中断的比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开赛时间已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运动员仍没到场参加比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有未报名、或未通过资格审查的运动员代表该队参加了比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中途退出比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弃权的处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方运动员比赛弃权，另一方球队以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获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双方运动员比赛弃权，双方球队本场比赛均无成绩，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途退出比赛，退出比赛那支队伍的比分将定格在现有比分，比如，当时比分是</w:t>
      </w:r>
      <w:r>
        <w:rPr>
          <w:rFonts w:eastAsia="仿宋_GB2312" w:cs="仿宋_GB2312" w:ascii="仿宋_GB2312" w:hAnsi="仿宋_GB2312"/>
          <w:sz w:val="32"/>
          <w:szCs w:val="32"/>
        </w:rPr>
        <w:t>12:16,16</w:t>
      </w:r>
      <w:r>
        <w:rPr>
          <w:rFonts w:ascii="仿宋_GB2312" w:hAnsi="仿宋_GB2312" w:cs="仿宋_GB2312" w:eastAsia="仿宋_GB2312"/>
          <w:sz w:val="32"/>
          <w:szCs w:val="32"/>
        </w:rPr>
        <w:t>那方为退出比赛的队伍，即以</w:t>
      </w:r>
      <w:r>
        <w:rPr>
          <w:rFonts w:eastAsia="仿宋_GB2312" w:cs="仿宋_GB2312" w:ascii="仿宋_GB2312" w:hAnsi="仿宋_GB2312"/>
          <w:sz w:val="32"/>
          <w:szCs w:val="32"/>
        </w:rPr>
        <w:t>21:16</w:t>
      </w:r>
      <w:r>
        <w:rPr>
          <w:rFonts w:ascii="仿宋_GB2312" w:hAnsi="仿宋_GB2312" w:cs="仿宋_GB2312" w:eastAsia="仿宋_GB2312"/>
          <w:sz w:val="32"/>
          <w:szCs w:val="32"/>
        </w:rPr>
        <w:t>计算本场比赛的得分。</w:t>
      </w:r>
    </w:p>
    <w:p>
      <w:pPr>
        <w:pStyle w:val="TextBody"/>
        <w:spacing w:lineRule="exact" w:line="560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bookmarkStart w:id="5" w:name="_Hlk178520138"/>
      <w:bookmarkEnd w:id="5"/>
      <w:r>
        <w:rPr>
          <w:rFonts w:ascii="仿宋_GB2312" w:hAnsi="仿宋_GB2312" w:cs="黑体" w:eastAsia="仿宋_GB2312"/>
          <w:b/>
          <w:bCs/>
          <w:sz w:val="32"/>
          <w:szCs w:val="32"/>
        </w:rPr>
        <w:t>乒乓球团体赛</w:t>
      </w:r>
    </w:p>
    <w:p>
      <w:pPr>
        <w:pStyle w:val="Heading"/>
        <w:ind w:firstLine="566"/>
        <w:jc w:val="both"/>
        <w:rPr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  <w:szCs w:val="32"/>
        </w:rPr>
        <w:t>（一）比赛规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比赛执行国家体育总局审定的最新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乒乓</w:t>
      </w:r>
      <w:r>
        <w:rPr>
          <w:rFonts w:ascii="仿宋_GB2312" w:hAnsi="仿宋_GB2312" w:cs="仿宋_GB2312" w:eastAsia="仿宋_GB2312"/>
          <w:sz w:val="32"/>
          <w:szCs w:val="32"/>
        </w:rPr>
        <w:t>球竞赛规则》。结合实际，制定本次比赛的竞赛方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团体赛出场顺序为：混双，男双，女双。运动员不得兼项。每一场比赛大比分</w:t>
      </w:r>
      <w:r>
        <w:rPr>
          <w:rFonts w:eastAsia="仿宋_GB2312" w:cs="仿宋_GB2312" w:ascii="仿宋_GB2312" w:hAnsi="仿宋_GB2312"/>
          <w:sz w:val="32"/>
          <w:szCs w:val="32"/>
        </w:rPr>
        <w:t>2:0</w:t>
      </w:r>
      <w:r>
        <w:rPr>
          <w:rFonts w:ascii="仿宋_GB2312" w:hAnsi="仿宋_GB2312" w:cs="仿宋_GB2312" w:eastAsia="仿宋_GB2312"/>
          <w:sz w:val="32"/>
          <w:szCs w:val="32"/>
        </w:rPr>
        <w:t>时，将不再进行第三项比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第一阶段，采用分组单循环赛，小组第一名的队伍进入第二阶段淘汰赛。第二阶段，采用抽签淘汰赛决出最后名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参加比赛必须穿着适合乒乓球比赛的运动鞋以及运动服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每场比赛为三局两胜制，每场比赛打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分，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平后，则一方率先获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净胜分为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小组计分及决定名次办法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每场比赛胜方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负方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弃权或未完成比赛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果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支积分相同则看胜负关系决定名次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三支或更多的队伍积分相同，则应进一步运用下列顺序的标准排列名次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按他们之间比赛的净胜分，高者列前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按他们之间比赛的（总）得分数，高者列前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按他们在小组赛中所有比赛的净胜分，高者列前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按他们在小组赛中所有比赛的（总）得分数，高者列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比赛弃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列情况之一属比赛弃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并非因不可抗拒的原因，且未获得赛事组委会批准，未参加赛程规定比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比赛期间，因比赛而产生的伤病，裁判员允许场外治疗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后，仍无法上场比赛，或现场医护人员不建议继续比赛时，裁判员将会对该运动员劝退本场比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拒绝按照裁判员的要求，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内恢复中断的比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开赛时间已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运动员仍没到场参加比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有未报名、或未通过资格审查的运动员代表该队参加了比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中途退出比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弃权的处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方运动员比赛弃权，另一方球队局分以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获胜，场分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获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双方运动员比赛弃权，双方球队本场比赛均无成绩，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TextBody"/>
        <w:ind w:firstLine="643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六、赛场纪律及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参赛选手必须于赛前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钟到达比赛场地检录，逾时按弃权处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比赛时运动员要服从裁判，文明交流，不得顶撞，不得与裁判发生冲突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因不满裁判判罚，在裁判员做出恢复比赛指令后，仍拒绝比赛的，作罢赛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比赛期间，遵守友谊第一原则，服从裁判及现场工作人员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运动员需合理评估自身身体状况，做好热身运动，注意个人防护，不盲目比赛，不宜参加剧烈运动的同事谢绝参赛，中途出现身体不适的情况请及时停止比赛并与现场工作人员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现场观众需与场地边线保持安全距离，避免影响比赛，避免被运动员误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七、奖励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羽毛球团体比赛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奖励</w:t>
      </w:r>
      <w:r>
        <w:rPr>
          <w:rFonts w:ascii="仿宋_GB2312" w:hAnsi="仿宋_GB2312" w:cs="黑体" w:eastAsia="仿宋_GB2312"/>
          <w:sz w:val="32"/>
          <w:szCs w:val="32"/>
        </w:rPr>
        <w:t>第一名、第二名、第三名（</w:t>
      </w:r>
      <w:r>
        <w:rPr>
          <w:rFonts w:ascii="仿宋_GB2312" w:hAnsi="仿宋_GB2312" w:cs="黑体" w:eastAsia="仿宋_GB2312"/>
          <w:sz w:val="32"/>
          <w:szCs w:val="32"/>
        </w:rPr>
        <w:t xml:space="preserve">共 </w:t>
      </w:r>
      <w:r>
        <w:rPr>
          <w:rFonts w:eastAsia="仿宋_GB2312" w:cs="黑体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黑体" w:eastAsia="仿宋_GB2312"/>
          <w:sz w:val="32"/>
          <w:szCs w:val="32"/>
        </w:rPr>
        <w:t>个，各颁发奖杯一座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乒乓球团体比赛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奖励</w:t>
      </w:r>
      <w:r>
        <w:rPr>
          <w:rFonts w:ascii="仿宋_GB2312" w:hAnsi="仿宋_GB2312" w:cs="黑体" w:eastAsia="仿宋_GB2312"/>
          <w:sz w:val="32"/>
          <w:szCs w:val="32"/>
        </w:rPr>
        <w:t>第一名、第二名、第三名（</w:t>
      </w:r>
      <w:r>
        <w:rPr>
          <w:rFonts w:ascii="仿宋_GB2312" w:hAnsi="仿宋_GB2312" w:cs="黑体" w:eastAsia="仿宋_GB2312"/>
          <w:sz w:val="32"/>
          <w:szCs w:val="32"/>
        </w:rPr>
        <w:t xml:space="preserve">共 </w:t>
      </w:r>
      <w:r>
        <w:rPr>
          <w:rFonts w:eastAsia="仿宋_GB2312" w:cs="黑体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黑体" w:eastAsia="仿宋_GB2312"/>
          <w:sz w:val="32"/>
          <w:szCs w:val="32"/>
        </w:rPr>
        <w:t>个，各颁发奖杯一座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宋体"/>
          <w:color w:val="FF0000"/>
          <w:kern w:val="0"/>
          <w:sz w:val="24"/>
          <w:shd w:fill="FFFFFF" w:val="clear"/>
          <w:lang w:bidi="ar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八、时间流程</w:t>
      </w:r>
      <w:r>
        <w:rPr>
          <w:rFonts w:eastAsia="仿宋_GB2312" w:cs="宋体" w:ascii="仿宋_GB2312" w:hAnsi="仿宋_GB2312"/>
          <w:color w:val="FF0000"/>
          <w:kern w:val="0"/>
          <w:sz w:val="24"/>
          <w:shd w:fill="FFFFFF" w:val="clear"/>
          <w:lang w:bidi="ar"/>
        </w:rPr>
        <w:br/>
      </w:r>
    </w:p>
    <w:p>
      <w:pPr>
        <w:pStyle w:val="TextBody"/>
        <w:rPr>
          <w:rFonts w:ascii="仿宋_GB2312" w:hAnsi="仿宋_GB2312" w:eastAsia="仿宋_GB2312" w:cs="宋体"/>
          <w:color w:val="FF0000"/>
          <w:kern w:val="0"/>
          <w:sz w:val="24"/>
          <w:shd w:fill="FFFFFF" w:val="clear"/>
          <w:lang w:bidi="ar"/>
        </w:rPr>
      </w:pPr>
      <w:r>
        <w:rPr>
          <w:rFonts w:eastAsia="仿宋_GB2312" w:cs="宋体" w:ascii="仿宋_GB2312" w:hAnsi="仿宋_GB2312"/>
          <w:color w:val="FF0000"/>
          <w:kern w:val="0"/>
          <w:sz w:val="24"/>
          <w:shd w:fill="FFFFFF" w:val="clear"/>
          <w:lang w:bidi="ar"/>
        </w:rPr>
      </w:r>
    </w:p>
    <w:p>
      <w:pPr>
        <w:pStyle w:val="Heading"/>
        <w:rPr>
          <w:rFonts w:ascii="仿宋_GB2312" w:hAnsi="仿宋_GB2312" w:eastAsia="仿宋_GB2312" w:cs="宋体"/>
          <w:color w:val="FF0000"/>
          <w:kern w:val="0"/>
          <w:sz w:val="24"/>
          <w:shd w:fill="FFFFFF" w:val="clear"/>
          <w:lang w:bidi="ar"/>
        </w:rPr>
      </w:pPr>
      <w:r>
        <w:rPr>
          <w:rFonts w:eastAsia="仿宋_GB2312" w:cs="宋体" w:ascii="仿宋_GB2312" w:hAnsi="仿宋_GB2312"/>
          <w:color w:val="FF0000"/>
          <w:kern w:val="0"/>
          <w:sz w:val="24"/>
          <w:shd w:fill="FFFFFF" w:val="clear"/>
          <w:lang w:bidi="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010"/>
        <w:gridCol w:w="1960"/>
        <w:gridCol w:w="359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流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活动内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9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-09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签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现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签到，领取物资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9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-09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开幕仪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单位队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列队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热身运动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活动启动仪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9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-11: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羽毛球、乒乓球小组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两项比赛同时进行，根据规程到指定场地比赛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1:50-12: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抽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羽毛球、乒乓球现场进行第二阶段抽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2:00-14: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休息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午休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4:00-17: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羽毛球、乒乓球淘汰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两项比赛同时进行，根据规程到指定场地比赛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7:00-17: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颁奖仪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颁发项目奖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7:20-17: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影留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合影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结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15"/>
        <w:ind w:firstLine="480"/>
        <w:jc w:val="left"/>
        <w:rPr>
          <w:rFonts w:ascii="仿宋_GB2312" w:hAnsi="仿宋_GB2312" w:eastAsia="仿宋_GB2312" w:cs="Arial"/>
          <w:color w:val="FF0000"/>
          <w:sz w:val="24"/>
        </w:rPr>
      </w:pPr>
      <w:r>
        <w:rPr>
          <w:rFonts w:eastAsia="仿宋_GB2312" w:cs="Arial" w:ascii="仿宋_GB2312" w:hAnsi="仿宋_GB2312"/>
          <w:color w:val="FF0000"/>
          <w:sz w:val="24"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>九、其它事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本规程解释权属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珠海市电力行业协会、珠海市电机工程学会、珠海市新能源智能电网产业联盟协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其它未尽事宜，另行通知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TextBody"/>
        <w:spacing w:before="0" w:after="12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正文文字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Txtstyle1">
    <w:name w:val="txtstyle1"/>
    <w:qFormat/>
    <w:rPr>
      <w:color w:val="666666"/>
      <w:sz w:val="36"/>
      <w:szCs w:val="36"/>
    </w:rPr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2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" w:hAnsi="宋体" w:eastAsia="宋体" w:cs="宋体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cs="宋体"/>
      <w:bCs/>
      <w:sz w:val="30"/>
      <w:szCs w:val="3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2"/>
    </w:pPr>
    <w:rPr>
      <w:rFonts w:ascii="仿宋_GB2312" w:hAnsi="仿宋_GB2312" w:cs="宋体"/>
      <w:b/>
      <w:bCs/>
      <w:sz w:val="30"/>
      <w:szCs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51">
    <w:name w:val="_Style 15"/>
    <w:basedOn w:val="Normal"/>
    <w:next w:val="TextBodyIndent"/>
    <w:qFormat/>
    <w:pPr>
      <w:ind w:firstLine="640"/>
    </w:pPr>
    <w:rPr>
      <w:rFonts w:ascii="黑体" w:hAnsi="黑体" w:eastAsia="黑体"/>
      <w:szCs w:val="24"/>
    </w:rPr>
  </w:style>
  <w:style w:type="paragraph" w:styleId="Style23">
    <w:name w:val="_Style 23"/>
    <w:basedOn w:val="Normal"/>
    <w:next w:val="3"/>
    <w:qFormat/>
    <w:pPr>
      <w:ind w:firstLine="602"/>
    </w:pPr>
    <w:rPr>
      <w:rFonts w:ascii="仿宋_GB2312" w:hAnsi="仿宋_GB2312" w:cs="宋体"/>
      <w:b/>
      <w:bCs/>
      <w:sz w:val="30"/>
      <w:szCs w:val="28"/>
    </w:rPr>
  </w:style>
  <w:style w:type="paragraph" w:styleId="Style26">
    <w:name w:val="_Style 26"/>
    <w:basedOn w:val="Normal"/>
    <w:next w:val="TextBodyIndent"/>
    <w:qFormat/>
    <w:pPr>
      <w:ind w:firstLine="600"/>
    </w:pPr>
    <w:rPr>
      <w:rFonts w:eastAsia="黑体"/>
      <w:sz w:val="30"/>
    </w:rPr>
  </w:style>
  <w:style w:type="paragraph" w:styleId="CharCharCharCharChar">
    <w:name w:val="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ˎ̥;Times New Roman" w:hAnsi="ˎ̥;Times New Roman" w:eastAsia="仿宋_GB2312" w:cs="宋体"/>
      <w:color w:val="51585D"/>
      <w:kern w:val="0"/>
      <w:sz w:val="32"/>
      <w:szCs w:val="18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41">
    <w:name w:val="_Style 41"/>
    <w:basedOn w:val="Style18"/>
    <w:qFormat/>
    <w:pPr/>
    <w:rPr>
      <w:rFonts w:ascii="Tahoma" w:hAnsi="Tahoma" w:cs="Tahoma"/>
      <w:sz w:val="24"/>
    </w:rPr>
  </w:style>
  <w:style w:type="paragraph" w:styleId="CharChar1">
    <w:name w:val="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9:21:00Z</dcterms:created>
  <dc:creator>巢秋云</dc:creator>
  <dc:description/>
  <dc:language>en-US</dc:language>
  <cp:lastModifiedBy>谭文涛</cp:lastModifiedBy>
  <cp:lastPrinted>2013-05-13T11:11:00Z</cp:lastPrinted>
  <dcterms:modified xsi:type="dcterms:W3CDTF">2024-09-30T03:33:05Z</dcterms:modified>
  <cp:revision>2</cp:revision>
  <dc:subject/>
  <dc:title>集团公司工会计生与女工部2004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327C0DB0146F299285E3C26003544</vt:lpwstr>
  </property>
  <property fmtid="{D5CDD505-2E9C-101B-9397-08002B2CF9AE}" pid="3" name="KSOProductBuildVer">
    <vt:lpwstr>2052-11.8.2.12085</vt:lpwstr>
  </property>
</Properties>
</file>