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珠海市继电保护员职业技能竞赛项目选手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760"/>
        <w:gridCol w:w="1470"/>
        <w:gridCol w:w="1949"/>
        <w:gridCol w:w="1587"/>
      </w:tblGrid>
      <w:tr>
        <w:trPr>
          <w:trHeight w:val="67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性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大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彩色照片</w:t>
            </w:r>
          </w:p>
        </w:tc>
      </w:tr>
      <w:tr>
        <w:trPr>
          <w:trHeight w:val="74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学   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技能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2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50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承诺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本人承诺按照竞赛组委会公布的文件要求报名参赛，服从竞赛组委会统一指挥和安排，遵守竞赛纪律和规则，尊重裁判（评委），尊重对手，保证良好的赛风。保证参赛选手身份真实，保证所提交的参赛材料、信息等均真实有效、准确完整。本人无获得过“中华技能大奖”、“全国技术能手”、“广东省技术能手”及“珠海市技术能手”等荣誉称号。本人以上承诺如有违反，承诺人愿意无条件接受竞赛组委会的处理，并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签名：             年    月    日</w:t>
            </w:r>
          </w:p>
        </w:tc>
      </w:tr>
      <w:tr>
        <w:trPr>
          <w:trHeight w:val="118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单位盖章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40"/>
      <w:ind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9:00Z</dcterms:created>
  <dc:creator>协会秘书处</dc:creator>
  <dc:description/>
  <dc:language>en-US</dc:language>
  <cp:lastModifiedBy>协会秘书处</cp:lastModifiedBy>
  <dcterms:modified xsi:type="dcterms:W3CDTF">2024-11-07T03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668A606DA4FE88D4C65D57C84C8EB</vt:lpwstr>
  </property>
  <property fmtid="{D5CDD505-2E9C-101B-9397-08002B2CF9AE}" pid="3" name="KSOProductBuildVer">
    <vt:lpwstr>2052-11.8.2.11739</vt:lpwstr>
  </property>
</Properties>
</file>